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8.03.2015 г.                                                                                            № 23-п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допол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р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5.2014 г. № 18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Об утверждении  реестра муниципальных услуг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Федеральным законом от 06.10.2003  № 131-ФЗ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 постановлением  администрации Орловского сельсовета от 01.12.2011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-п «Об утверждении Положения о реестре муниципальных услуг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Дополнить  реестр муниципальных услуг, оказываемых  администрацией Орловского сельсовета строками 3,4,5,6,7,8,9 согласно приложе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тупает в силу со дня, следующего за днем его официального опубликования  в периодическом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ечатном издании  «Депутатские вести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Л.В.Зинкевич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16:00Z</dcterms:created>
  <dc:creator>USER</dc:creator>
  <dc:description/>
  <cp:keywords/>
  <dc:language>en-US</dc:language>
  <cp:lastModifiedBy>User</cp:lastModifiedBy>
  <cp:lastPrinted>2015-02-26T08:41:00Z</cp:lastPrinted>
  <dcterms:modified xsi:type="dcterms:W3CDTF">2015-04-01T02:11:00Z</dcterms:modified>
  <cp:revision>68</cp:revision>
  <dc:subject/>
  <dc:title/>
</cp:coreProperties>
</file>